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 НА  НЧ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НИКОЛА ПАВЛОВ КОРЧЕВ-1928 Г.” В ИЗПЪЛНЕНИЕ ГОДИШНАТА ПРОГРАМА ЗА РАЗВИТИЕ НА ЧИТАЛИЩНАТА ДЕЙНОСТ  ЗА 2020 ГОДИНА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Брой на жителите в селището - 280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ой регистрирани читалищни членове- 60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рана численост на персонала – 3 </w:t>
      </w:r>
      <w:r>
        <w:rPr>
          <w:rFonts w:cs="Times New Roman" w:ascii="Times New Roman" w:hAnsi="Times New Roman"/>
          <w:bCs/>
          <w:sz w:val="28"/>
          <w:szCs w:val="28"/>
        </w:rPr>
        <w:t>б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.   Библиотечна дейност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  Наличен библиотечен фонд - 9</w:t>
      </w:r>
      <w:r>
        <w:rPr>
          <w:rFonts w:cs="Times New Roman" w:ascii="Times New Roman" w:hAnsi="Times New Roman"/>
          <w:sz w:val="28"/>
          <w:szCs w:val="28"/>
          <w:lang w:val="en-US"/>
        </w:rPr>
        <w:t>217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  Закупени нови книги </w:t>
      </w:r>
      <w:r>
        <w:rPr>
          <w:rFonts w:cs="Times New Roman" w:ascii="Times New Roman" w:hAnsi="Times New Roman"/>
          <w:sz w:val="28"/>
          <w:szCs w:val="28"/>
          <w:lang w:val="en-US"/>
        </w:rPr>
        <w:t>-0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  Брой абонамент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-0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Брой читатели  - 58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 Брой читателски посещения - 31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 Заета литература -54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Показани изложби и витрини  /вид и наименование/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бирка и изложба на снимков материал от създаването на самодейни колективи до днес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Изложба на гоблени и ръкоделия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Етнографска изложб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  Краеведска дейност /проучване, документиране и пресъздаване на обичаи и обреди, документиране на песени и словесен фолклор/.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есъздаване  обичаите на Йордановден, зарязване на лозята, Бабинден, Лазаровден, Гергьовден. </w:t>
      </w:r>
    </w:p>
    <w:p>
      <w:pPr>
        <w:pStyle w:val="Style1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ъбиране и съхранение на стари песни 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Книга за дарения - 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Наличие на компютърна техника - 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 Наличие на интернет - 1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Наличие на друга техника – мултифункционално устройство-1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  Любителско творчеств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Временно действащи колективи /вид и брой на участниците/- 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ащи колективи 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вид и брой на участниците/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клорна певческа груп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ен фолклор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ова груп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ни изпълнител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а за обичай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ІІІ. Участия в конкурси фестивал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разници.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нски – 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  Областни и регионални – Не</w:t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 Национални – Не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Международни -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Културна дейност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Организирани конкурси и фестивали -Не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Честване на празници от националния и местния календа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Йордановден,Бабинден,Трифонзарезан,Лазаровден,Великден,Гергьовден, ритуал по случай „Деня на  християнското семейство”, Деня на бозата, Деня на възрастните хора, 3-ти март, Съединението на Българ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улден 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</w:t>
        <w:tab/>
        <w:t>Проведени тематични беседи 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4.</w:t>
        <w:tab/>
        <w:t>Материали от дейността /снимки, албуми/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</w:t>
        <w:tab/>
        <w:t>Летописна книга /дневник на културната дейност/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</w:t>
        <w:tab/>
        <w:t>Публикации в печатните и електронни медии -Да</w:t>
      </w:r>
    </w:p>
    <w:p>
      <w:pPr>
        <w:pStyle w:val="Style14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Други форми на читалищна дейност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Кръжоци  /вид и брой на участниците/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  </w:t>
      </w:r>
      <w:r>
        <w:rPr>
          <w:rFonts w:cs="Courier New" w:ascii="Courier New" w:hAnsi="Courier New"/>
          <w:b/>
          <w:sz w:val="20"/>
          <w:szCs w:val="20"/>
          <w:lang w:val="ru-RU"/>
        </w:rPr>
        <w:t>-</w:t>
      </w:r>
      <w:r>
        <w:rPr>
          <w:rFonts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ъжок по изобразително изкуство – 2участници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ръжок по математика – 3 учасници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  Клубове /вид и брой на участниците/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луб  на пенсионера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луб различни интереси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клуб добър спортист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луб добра домакиня 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петиции на самодейните колективи 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що:  29  участник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 Езикови курсове /вид и брой на участниците/ - 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  Други курсове /вид и брой на участниците/- Не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 Школи /вид и брой на участниците/  -Не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и колекции /издирване и съхраняване на предмети от бита, оръдия на труда ,тъкани ,носии ,снимков материал ,родословни дървета ,спомени/.Брой инвертирани единиц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мети от бита – 15б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сии – 2б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нимков материал -10бр.таб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.  Партньорства - съвместни дейности с НПО и други организации.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ІІ. Разработени проекти през 2020г.</w:t>
      </w:r>
      <w:r>
        <w:rPr>
          <w:rFonts w:cs="Times New Roman" w:ascii="Times New Roman" w:hAnsi="Times New Roman"/>
          <w:sz w:val="28"/>
          <w:szCs w:val="28"/>
        </w:rPr>
        <w:t xml:space="preserve"> -Не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. Участие в обучение през годината за повишаване квалификацията и разширяване на кадровия потенциал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и и комуникационни технологи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модерната библиотек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ване и работа с потребители и общности 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услуги в библиотеката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ъпничество, набиране на средства и разработване на проекти</w:t>
      </w:r>
    </w:p>
    <w:p>
      <w:pPr>
        <w:pStyle w:val="Style14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управление на работата в обществената библиотека </w:t>
      </w:r>
    </w:p>
    <w:p>
      <w:pPr>
        <w:pStyle w:val="Style14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.  Материална база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  Акт за собственост -Не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 Разгърната площ в кв.м. за читалищна дейност 450 кв. м.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Брой места в салона-450б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ата : 10.02.2021 год.                                     Изготвил :М.Човалинова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4:00Z</dcterms:created>
  <dc:creator>Admin</dc:creator>
  <dc:description/>
  <cp:keywords/>
  <dc:language>en-US</dc:language>
  <cp:lastModifiedBy>HOME</cp:lastModifiedBy>
  <cp:lastPrinted>2014-03-12T11:03:00Z</cp:lastPrinted>
  <dcterms:modified xsi:type="dcterms:W3CDTF">2021-02-10T10:04:00Z</dcterms:modified>
  <cp:revision>2</cp:revision>
  <dc:subject/>
  <dc:title>ПРЕДЛОЖЕНИЕ ЗА УНИФИЦИРАНЕ НА ГОДИШНИТЕ ОТЧЕТИ НА ЧИТАЛИЩАТА ДО ОБЩИНИТЕ ПО ПОКАЗАТЕЛИ</dc:title>
</cp:coreProperties>
</file>